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gaMail(tm)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, 1991 by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Mail(tm) is a trademark of Kip Comp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and  the program it  describes are Copyright 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1 by Kip Com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Reader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Mail System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Mouse Users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the "Pick Lists"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egaMail Reader 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Your Reader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ies Category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KZIP Category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Display Category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Handling Category 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ing Messages Category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can Category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Category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Mail Cycle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the MegaMail Door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"QWK Standard" Doors 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 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Display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Menu 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ANSI Messages 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Messages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Lines 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Messages 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Messages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 External Spell Checker 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Between Editors 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nd Saving Messages  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verse" Threading 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ing 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Personal Read Flags 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other Reader" Function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ing Functions 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can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/Conf/Thread Listing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Messages 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Purging Mail 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ulletins, News, and New Files 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John Hancock with MegaMail 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s from QMail 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Hotkeys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: Summary of Available Commands 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: "Variables"  . . . . . . . . . . . . . . . . .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Mail(tm) Reader ("The Software") is COPYRIGHT 1990,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ip Compto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engage in, nor permit third parties to en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GINEER THE SOFTWARE OR THE FILES IT GENERA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Granting  sub-licenses, lease  or other  righ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of  the software  grants  you a  license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long as you meet the above conditions.  Any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above conditions will  result in the  termin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this  software.  Upon termination of 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reason, you must stop using the  software and destro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it in your  possession immediately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reserves the  right to  cancel your  license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any time for any reason that he sees fit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 is not liable for damages suffered  as a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improper  use, proper  use,  or  inability  to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 This type of disclaimer  is prohibited by law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, and is therefore void in those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gaMail Reader  is distributed  as "Shareware."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reader is distributed freely to whoever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without charge, for a trial period.  After you hav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for  a reasonable trial period  (2 to 4  week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), you should assess  how much the reader is  wor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If the reader is worth something  to you and you int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 using it,  you should register it.   Regis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ensures that there  will be continued supp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s of the  Reader.  In addition,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eader are given help before unregistered  user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k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gaMail  Reader  costs  $20   to  register.    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REG  is included with  the reader.   To regis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, print out  the READER.REG file and fill it in. 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pleted form, along with  a $20 check 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de out to Kip Compton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p Comp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 Bra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mbridge, MA 0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few  weeks, you will  receive a disk mailer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 with your registered reader in it. 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reader  will always  be sent.   Your  new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will not have  the initial screen that is  prese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questions about your order, you may call 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CONNECT 19.2 BBS) at (703) 690-7361.  Note: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n-line, the BBS is only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 of this program  (and its documentation)  is 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ton.    Kip  lives  outside  Washington,  DC,  where 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ed the  Thomas Jefferson  High School for  Scie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.  Kip is currently a student at the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itute of Technology in Boston.   Kip has been  produ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nd commercial  software for four  years.  Kip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 author of PCRelay,  a very popular  BBS net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Kip has run the  CONNECT 19.2 BBS since 1986;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(703) 690-73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countless people have helped with the debugg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reader, the following people deserve special than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ir dedication and time:  Dane Beko, Jim Hanoian, J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ard, Leonard Hult, Bill  Hunt, David Jones, Jordan Kle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 Manuel, Mark May, Dan Moore,  Bob Moss, Andreas Sch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 Simonton,  Kazys  Vasaitis,   and  Chris  Waters. 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Ron  Simonton has  been responsible for  mu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ganization of the entire  beta testing cycle.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 these dedicated individuals, MegaMail 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gaMail System  allows you to download and  uploa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nd from  BBSs.   The  MegaMail  Reader work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Door  and/or .QWK compatible doors  (such as Q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Mail, and Tomcat!) to form a complete  and powerfu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on system.   You can download  your mail from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using the  a mail door and then use  your reader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ply to that mail.  Your replies are then uploaded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BS us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 would you  want  to  go to  the  trouble of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System?  The biggest advantage of the system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will save on-line.   Instead of logging on to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spending an hour  reading mail,  you can  downloa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upload your responses in just a few minute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ce is especially desirable  if you do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MegaMail can be a blessing  if you like to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 games -- with MegaMail, you'll have time to expl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and participate in the message base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dvantage that only the MegaMail System  offer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t user interface.  Since the MegaMail Door uses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 UTI  technology, it  is  compatible  with a 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 of  BBS  software.   This  allows  you  to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Reader  with virtually any BBS  you call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oftware that particular BBS  is using. 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commands  to read  and reply  to your  mail on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 you call, thus saving you hours  of learning tim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 since the  MegaMail  reader supports  the pop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QWK Standard",  you  can use  it  with BBS's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cat!, QMail, and MarkMail door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 is marvelous to  have a consistent  interfa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 Reader is  also powerful,  incorporating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  usually reserved  only  for advanced  data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ophisticated  techniques allow you to  view you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rticular  manner that you wish.   If you  wish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read the mail on  a conference by  conference basi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by subject.   You can  read your  personal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and then go  back and read the rest of the  mail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even read all of the mail  from or to a particula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matter which BBS or what conference the message wa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important advantage  of  the  MegaMail reader 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readers is  its ability  to keep mail  in the  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other readers, you  can only read the  mail in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"packet" that you have in the reader.  Thank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sophisticated  database design, you can  read mai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acket with  the MegaMail Reader, making  it much eas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 back to previous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gaMail  user interface is very user friendly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omplex,  remote BBS  menus  and  cryptic commands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functions from easy to use bar menus. 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 you  use  a  full  featured screen-oriented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 instead of  the  usual  BBS's cryptic  line-ori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The MegaMail Reader even has built-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who prefer to use a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gaMail  reader  contains   a  consistent  mous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for those of  you who prefer  to use a mous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an be used to select options from either the menu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and  is also  available while  editing messages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the right  mouse button functions as  the Esc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the left mouse button functions a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 many lists (ie,  of conferences or  BBSs)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oll bars" on  the right  border of the  windows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bars can be used  to move quickly  through th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the "Pick L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ick Lists" are  bar-menu screens that  list items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s  or conferences.   Whenever  you are selecting  a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of  these lists,  you can search  for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by  typing the first  few letters of  the item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.  For  example, if you were searching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ix" conference from a long list of conferences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UNI and it would probabl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can  continue to add letters until 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you want is highlighted.  As you type, matching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in the lower left hand corner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ega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the MegaMail reader .ZIP file into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reated for your reader.  It may be called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wish.   The  ZIP file  will contain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REA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READ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ER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ING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dditional files may be included; see PACKING.LS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 that you will need to use this r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Communica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is  necessary because  the MegaMail  Door of the 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ill be calling  only handles ZMODEM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.  Of course, if you plan to use the read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WK doors,  you will  need to have  whatev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they are using available so that you can uplo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mail packets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Your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MEGAREAD.EXE. The first thing you will se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BS  Read  Utilit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+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pair/Purge  | Require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Edit Macro    | Direc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Configuration | PKZIP| Upload Director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g Lines     | Scree| Download Director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Colors        | Messa| Work Director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OS Shell     | Enter| PKZIP Path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| Quick| PKUNZIP Path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Misce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options are divided into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 so that you can easily find the option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looking for.  Since you don't have a configuration y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 has  automatically  put you  into 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category.   The  required category  has all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options that  must be  configured for 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the reader.  All of the rest of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fine-tuning   the  reader's   operation  to   your 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ption is configurable for your  particular setup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choose the option you  wish to configure 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, using  the up  and down arrow  keys, t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.  Then press the ENTER key to chang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ader will automatically find the path for PKZI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and your  work directory, the  only fields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configure  yourself  are   the  upload  and  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options in the configuration are there sim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customize  the reader, and you can  always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later to alter any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pload   and  download  directories  may  be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or  the same directory.  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 directory where the reader will look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nd the file you  downloaded from the  MegaMail Do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you called.   The upload directory is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reader will  put the file that you will  uplo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gaMail  door.  These directories  should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he same  directories that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a file to upload and places a downloaded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 not  sure what  these  directories  are, you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 set them  both to be  the subdirectory  whe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ies category has all of the directory path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 needs to  function.   These include  your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download directory, and  a work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 to use.  To change the options, simply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hat you want to change and press the enter ke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prompted for a new  directory at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 For descriptions of these categories, se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 to the upload, download,  and work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y  category  includes a  Swap  Directory,  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tuff" directory, and an External Editor direct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ap  directory is  the location  where the  read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 it's swap file if  you have the  reader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to  disk when it  shells out to  DOS.  The  read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fill  in this  directory for you,  but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ram disk, you may wish to put it's root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directory)  as   the  swap   directory.     To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, your ram disk  will need approximately 300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available when you she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QWK "Stuff" directory is  the directory that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o store news, welcome  screens, and bulletin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WK  Standard" mail  doors.   The  default  value for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is  the  directory QWKSTUFF  directly  und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the reader i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ternal Editor  directory is 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writes out  quoted text and  expects to find 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from the  external  editor.   If you  plan  to us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editor and have a  RAM disk available,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on your  RAM disk  will improve  performanc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ing out to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ZIP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KZIP Category allows you to define how the reader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 and PKUNZIP.  You  can define the  full paths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 and PKUNZIP, and whether the reader will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MS when it invokes PKZIP or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ding windows  are windows which "explode"  open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just appearing.  Noisy windows are exploding window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a noise as  they explode.   Both of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personal preference,  and you  may wish  to try 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mbinations to see  what you like best.  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on  or off, move the  bar to that  op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 enter key.   When  you press  the enter  ke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al Beeper option beeps when a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s  shown.  Many people like this as it "marks"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 to  them  and  aids in  quickly  reading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s of messages without missing any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line option controls whether a line 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the message header and the message text. 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, simply highlight it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s  display  option  controls  whether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 are displayed on the bottom  of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il.   You can toggle this  option on the fl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ea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Handling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From  You are  Read option allows  you to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at  you left  (ie FROM  YOU) marked read  when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.  This keeps  you from having to read mail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 also has a "door text  in message" op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use the MegaMail Door, the door sends you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what it did, along  with any warnings  about what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done.  If this option is turned on, the lis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 is placed  into  a regular  message  instead of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mail is imported in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NEW) Mail  Marked as Read option controls  whethe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in  the reader  is marked as  read in the  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you will want this option  on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mail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Feed on  Printed Messages op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 a  form feed  to each  message  that you  pri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reader.   This is particularly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ser printer since they don't eject the page until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is sent, and it has the effect of  putting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s own page on a reg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Read  by   BBS/Conf/Thread  option   will  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/Conf/Thread Listing to pop up whenever the conferenc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changes, thus letting you know when you are mov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o  conference.   Some people  like to  h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urned on, some like it turned off -- it  is pure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ill  Exported Mail option will  automatically kil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 is successfully  uploaded to the BBS. 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ually desirable since  you will download  the ma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 the next time you connect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ect  (NEW) Mail Option automatically  marks new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  enter  in  the  reader   as  being  'Permanent,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ing you from accidently  deleting it before 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 This  option works  well with  the Kill  Export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is usually desi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ing Messages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uoting prefix  is the  character(s) that  will prece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of quoted material.  Quoting allows you to cop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e  text from  prior messages  when you  are  enter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.  If  you are not sure about this  option, leave i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default and you can  come back later and  chang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not  make your  quoting prefix  more than 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your quoting  prefix is too  long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e characters at  the end of each line  of text you qu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would  like to have  the initials of  the person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te the text you  are quoting to be in your prefix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$I  (dollar-sign  upper  case  I)  where  you  wan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s to  appear.  The reader  will automatically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I with the initials when you qu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ve after  Reply  option controls  whether the 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moves to the next message after you reply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This option  is purely a matter of  p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ways come back and chang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indent  option controls whether the 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in autoindent mode  or not.  Once again,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urely a  matter of preference, and you can  change i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by coming back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 margin option controls where  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wraps  messages that you enter.   By default  it is 6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rgest allowable value is  72, the maximum  width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ext line.  It is suggested  that this value be k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characters under 72 so that when people quot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fewer character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editor option allows you to  defin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(such  as QEdit  or  WordPerfect) for  use with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   The editor  you choose must  be able 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text files.    Before shelling  out  to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the reader  generates two  files.   The first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.TXT, contains the entire text of the message 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plying  to,  with the  quoting  prefix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each  line.  The  second file, MESSAGE.TXT,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 which you should  save your message text  to. 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contain quoted text if you are using the auto-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)  An  example configuration for  Qedit might be  "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TXT REFER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wap to  External  Editor option  controls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swaps to DISK/EMS when executing the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large external editor such as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editor  that requires a lot  of memory, you  shoul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YES.  If your editor will work in les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 Qedit), then  you should set this option  to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the reader  will be  able to  execute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faster if it does not have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in REFER.TXT  option controls whethe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is included along  with the text of the 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eplying to in the  REFER.TXT file.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ly a matter of personal  preference, and you can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 back and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ress  Tag Lines option,  which is only 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, allows you to disable  the tag li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reader.  You may  want to do this in order to 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-party tag line generator,  or you may want to 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you do not like having the MegaMail Reader ta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of your messages.  (This option does not  e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 lines on  messages  you download  --  only on  the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you enter and uplo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e Spell  Checker option  allows you  to defin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 spell checker  for use  with the  in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 the spell checker, the  reader gener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MESSAGE.TXT which  contains  the text  of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edited.   After the  spell checker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,  the reader reads this  text file back  in and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 that  was being  edited with  it.   A popula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llent choice for an external spell checker is Share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cropolis  Software.  If  you are using  ShareSpell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hould be "SS MESSAG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ll  Checker Swaps option controls  whether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to DISK/EMS when executing the external spell chec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again, if your spell checker will run with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 No, you should keep  it set to No  because the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will be executed faster because the  reader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 swap to  DISK/EMS.   However,  many spell  chec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a lot of memory, and if this is the case with yo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 set this to YES so  that your spell check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memory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ca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String for the Quick Scan controls what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and  how it  displays it.   You have 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ver  what information is  included in a  Quick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here it  is displayed  through the  Quick Scan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 Basically,  the way  it works  is that 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 certain  "variables"  with their  values  when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 the quick scan lines.   It leaves 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tring as it is.  Here are the variab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BBS      = BBS message came from/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F     =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UM      =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EF      = Message's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ATE     = Message'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IME     = Message'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IV     = Is the msg private?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EAD     = is the msg read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CHO     = Echo Message on Network?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ERM     = Is the msg permanent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PORT   = Export this message to bbs?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MPDATE  = Imported Dat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EAD    = Personal Read flag on msg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ROM     = Author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O       = Addresse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UBJ     = subject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AG      = check mark if tagged, a space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YSTIME  = System time (ie current time of d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YSDATE  = System date (ie curre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of these  "variables" must  be followed  by a  : 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specifi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SUBJ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 the first  15 characters of  the subject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 off  a length  specifier all  together  (ie, no  :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), the variab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give you an idea of how  this works, here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can Forma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AG:1$BBS:10 $CONF:10 $SUBJ:15 $FROM:20 $TO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can put anything you wanted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BBS:10�$CONF:10�$SUBJ:15�$FROM:20�$TO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ive you  vertical lines between the fiel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.    Note that  these  "variables"  are valid  in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s,  Tag  lines,  and  keyboard macros  as  well. 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 of the  quick scan format  string is  that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a separating character  (ie, a space  or a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,  or   whatever)  between   the  metastrings  that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d  for.   Failure to  have a  separa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bably cause your  machine to lock up when 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ti-Skid  Operation option  causes the keyboard 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kid"  during the  quick scan.   Generally,  if you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er  machine, it  is  good to  set  this option  on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it is a good idea to leave it turned off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 come back and change these options by coming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gging Advances  option controls whether 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moves to the next  item on the quick scan menu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space bar to tag an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Default  defines whether  the default when 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(kill  a message)  is "Yes" -  delete or "No"  -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.   Beginning users will probably want this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et at No, thereby not allowing message deletion jus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Enter  key and  saving  you  from delet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y mistake.  More advanced users will 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to be  yes as  this allows you  to more 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ssages.  This option is a matter of personal tas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gain you can chang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o Unread Scan option  allows you to  have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scan for  unread  mail.   If  turned on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will start in a scan mode showing only thos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 not read.  (See the section  o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)  This option is a matter of personal taste, a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o Import/Export option  controls whether 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manages  the Importing and Exporting  for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highly recommended that you leave this option a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MS when  swapping controls whether the  reader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EMS memory instead of  disk when swapping 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You  should leave  this option at  YES unles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e unusual behavior when you execute 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s your spell checker or external editor.  Swapp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 is much faster than swapping to disk, so it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dvantage to leave this option a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 Shell Swaps  controls whether the  Alt-D "anyw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swaps to  EMS/Disk.  This proper setting 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epends on  a variety of  things, including w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do  in your DOS shell and  how much EMS memo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.   You can always  come back and  change this op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back to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de  Work Directory option controls  whether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ides"  its work directory by  deleting it when  it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t or not.  In  general you should leave this op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because  it makes  your  directory  structure a 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r because the work directory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File  Viewer  option  allows  you to  specif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 (such as  LIST) for viewing bulletins,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 welcome screens from "QWK  Standard" mail do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for this option is blank,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to use its own internal text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File  Viewer Swaps  option  allows you 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reader swaps  itself to disk or EMS  memor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ells out to the external Text File Viewer.  For opt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, you should leave this option set to "No"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external text filer viewer runs out of memory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ep .QWK Contents option allows  you to control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keeps  the  "contents" (news,  welcome  scree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,  etc) of  the .QWK  packet for  viewing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plan to  ever read bulletins,  news files, or  wel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, you  can set this option  to "No" to save 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enerate  Empty  .REPs   option  controls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 import/export system generates  empty .REP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you would not  want the reader to generate  a .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f there were no messages to  be uploaded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writing  scripts or  batch  files that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 a .REP file, you  can set this option  to "Yes"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is always a .REP file, even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k if U/Led .REPs option controls whether, on  start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asks if you  have uploaded .REPs  that rema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directory.  If the automatic import/expor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s  a .QWK file from the BBS, it assumes that you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.REP file  for  that BBS.    This option  contro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's behavior if there is a  .REP file but no .QW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"Yes", then the reader  asks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ploaded the .REP file.   If this option is set to "N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assumes that, since  there is no  .QWK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 upload the  .REP file.   It is  suggested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option turned on (ie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e QWKStuff Directory  option controls 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tries to delete the QWKSTUFF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ews,  bulletins, welcome screens, etc.  are kep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WK packets) when  the reader exits.  If this option is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will ask you upon  exiting the reader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the files in the QWKSTUFF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Mai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gaMail  system consists of two  programs: the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 (or any  "QWK Standard"  mail  door) and  the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  The mail door runs on BBS systems and actually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from  the BBS's  message bases and  places the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nto the BBS's message bases.  The MegaMail Reader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ser's machine  and allows the user to read 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been downloaded from the mail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ID.DL or BBSID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and Con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+ ===&gt;===&gt;====&gt;===&gt;====&gt;====&gt;===&gt;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il   |                                 | MegaMail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Door   |     The MegaMail Cycle          |  Reader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|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+ &lt;====&lt;===&lt;===&lt;====&lt;====&lt;======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BBS)         New  Mail and  Conference Selection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ID.UL or BBSID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for  using the MegaMail Reader  with the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and  with "QWK Standard" doors  are slightly differ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there are two sections, one for using the read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gaMail door, and one  for using the  reader with "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" doors such as MarkMail, QMail, or Tom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 Mega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BBS that is running the MegaMail door has a "BBSID."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ID consists  of letters and numbers,  and may be  up to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.   To find out what the BBS ID of the bbs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 wish to use MegaMail  with, ask the sysop  or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.  The door will show  you what the BBSID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d then expect you to upload a BBSID.UL fil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BBSID.UL  file, you should press  Control-X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know  the BBSID of the  board you will be  call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run the reader and  add the BBSID to the 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by selecting BBS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BS  Read  Utilit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esented with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BS  Read  Utilit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+---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onference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News/Bulletins/File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Rese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or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Impor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d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ele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i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ight expect, you want  to select Add from the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then be  prompted for  the ID of  the BBS  to a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 BBS that you want to add to  the reader. 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reader  by hitting  Escape and  the reader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make a new ".UL"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and door work with two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ype  of file, a ".UL" file, is  the fil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 makes and you  upload to the  door.   (UL st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)   ".DL" files are the files that the door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download (DL  stands for DownLoad).  Assuming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eave the automatic  import/export option turned on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, the  reader will  automatically take care 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L and .UL files for you.  All you have to do is up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UL file  to the door  and download  the .DL  file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    It is  STRONGLY  recommended  that  you  le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import/export  option turned  on.  The  pro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ng  a  .UL  file  to  send  to  the  BBS  is 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porting" from the reader, and the process of rea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L file into the reader is called "Impor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that you  have a .UL  file to  upload to 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all the  BBS and open the door.   After you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 it will prompt you to upload your BBSID.UL fil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.  You should  then upload your BBSID.UL file. 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uploaded  your  .UL file,  the  door  will 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ly, say "Warning :  No Instructions for Mail Ex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" and generate a .DL file for you to downloa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rompted to download the .DL file using Z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r  communications   program  has   automatic 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  it  should  start   downloading  your  .DL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; if  not, you will  have to initiate  a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downloaded  the .DL file, you should  log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the  BBS  and  run   the  reader.    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"import"  the .DL  file  that  you have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atulations!    You  have  just  completed  your 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 transfer.  You uploaded  an empty .UL  fi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nd  downloaded an empty  .DL file from  the BBS.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is now initialized to work with the BBS -- it ha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ference  information so  that you  can now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 actually download and  read.   Your first 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with a BBS will always be "empty";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ader does not know about the conferences that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until it has gotten at least one .DL file from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what mail you want  to download the next tim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,  go to  the main  menu and  select BBS.  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BS  Read  Utiliti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+---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onference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News/Bulletins/File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Rese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por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Impor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d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ele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xi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, you want to select  Conferences. 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lows  you to control which  conferences you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 from  and  how the  door  selects  the  mail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.  When you select conferences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listing of all of the BBS's in your reader.  P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at  you wish to change.   Then, a listing  with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from that BB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Select Conferences To Change, Press Esc When Done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4 DOS  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Batch  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Common Net-Nati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DESQview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Finance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For Sale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GAP    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Ham Radio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Hard Disks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Jobs   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AIN   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egaMail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New Users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PKware          : No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o each conference  will be the mail selection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effect.   In this case,  since it is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at the conference  list has even been looked  at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conferences say "No Mail," meaning that no 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extracted for download by the  door.  To change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for a  conference, move the 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nd  press return.  You will be presented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ail extrac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MegaMail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No Mail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All New Mai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Your New Mai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Last x Message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Your Mail from Last x Messages.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, No Mail, means that the door does not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y mail in  that conference.  The  All New Mail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 all of the new  mail in the conference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recommended  setting  for   normal  opera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that you read  mail in.  The third  option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Mail, gives you only the messages that ar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rom the  new mail.  The  Last x Messages 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grab  a  set amount  of  mail from  the 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with the most recent messages.  The Your Mail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x  messages allows you to  grab your mail out  of 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, starting with the most rec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ormal setting for conferences that you want to rea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New Mail.  If  the conference is  particularly bus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nly want to "watch" for  mail that is addressed to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erence, you  can use the "Your New  Mail"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for conferences  that you do not wish 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ail  in, you should  use the No  Mail option.  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all,  you don't want to ask for "All New Mail" in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conferences because you will get too muc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 select your  mail selection method,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want to update your last read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Edit MegaMail Conference Mail Request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Update Last Read Pointer in this Conference? Y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ast read  pointer is maintained  by the MegaMail 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BBS.  Normally,  you will want  to update your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pointer so  that you  will not download  the same 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change your conference mail preferences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ing to this menu and editing them just as we have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.   The reader  normally maintains your  conferenc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from call  to call;  there is no  reason to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f you  wish to use the same mail  selection reque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 defined which conferences  you want mail  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ready to call  the BBS back.   This time,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a .UL file, and,  assuming you asked  for some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will extract messages from the  BBS and put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DL file for you to download.   The next time you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, it  will automatically  "import" the .DL  pack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mail in the read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"QWK Standard"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 version 2.1, the MegaMail  Reader is 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orking  with "QWK  Standard" doors  as well as 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  As of the writing of this document, MarkMail, Q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mCat! are what is meant by "QWK Standard" doors;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that are written to comply with this "standard"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the MegaMail Read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reader  with these doors  is as easy  as using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 MegaMail  door.   Once  you  have  initiated 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 with  the  door, the  reade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your .QWK (the analog of .DL files from MegaMail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.REP   (the  analog   of  .UL  files   from  MegaMai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 One major difference between "QWK Standar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 and the MegaMail door  is that the  MegaMail doo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specifically with off-line conference managem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, while the "QWK Standard" doors were not.  As a res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QWK  Standard" doors  have limited  off-lin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, since, in most if not all cases, it was ad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fterthought.  This means that it will be much  easi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se doors if  you configure  your conferenc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while on-line instead of selecting them off-lin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art  transferring mail  with  a  "QWK Standard" 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call the bulletin  board, enter the door you 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(ie, MarkMail,  QMail, or TomCat!), and request  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.   The various doors have different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this, but generally you  should be looking for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s "Select  Mail" or  "Download Mail".   Once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 in telling the door  to send you  mail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 a file  called "IDCODE.QWK",  where IDCODE 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dcode" of the bulletin board.   The next time you ru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reader, it will find the  "IDCODE.QWK"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 directory and  automatically add "IDCODE" 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and import the  mail in "IDCODE.QWK."  Of  cours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 have automatic import/export  turned on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 configuration  (see  the  section  on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), the reader will not  do this automatically for 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need to manually Add the BBS and im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 that you  have the automatic  import/export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reader will also automatically create a "IDCODE.RE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 you to upload to  the BBS if necessary. 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BBS to get more  mail, you should always up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EP file if the reader has created one.  If you do no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onfuse the automatic  import/export logic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use some of  your replies to  be lost.  To  facili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communications  "scripts"  to  do this,  there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option in  the reader  that will cause 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 generate  a  .REP  file,  making  an  empty  on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If you upload a .REP file but do  not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WK file, you should use the Reset option from the BB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reader.   The Reset  option  will clear 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 BBS so  that the messages  that you 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uploaded again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mail from a .QWK door is in your reader, you can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just  as if  it was from  a MegaMail door.   There 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, it should be  completely transparent to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came from a .QWK door instead of a Mega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Read option from the Main Menu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own the BBS/Conf/Thread listing, assuming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 by BBS/Conf/Thread option turned on (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BBS/Conf/Thread Listing   New  Your New Export Yours Total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ONNECT                       0      0      0    796   1821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AIN BOARD                 0      0      0    230    457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EGAMAIL DOOR              0      0      0      3      3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UPPORT                    0      0      0    132    254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ESTERS                    0      0      0    431   1107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your display may vary depending on what ma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r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/Conf/Thread  listing is  a very powerful  fea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gaMail Reader.  We will not cover  all of its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but  only enough  for  you to  get start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elow on the  BBS/Conf/Thread Listing for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y features of this powerfu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access this display while  reading mail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.  In addition, if you have the Read by BBS/Conf/Th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urned  on (the  default), the  listing will come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move into a  new conference or BBS so 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ware that  you are moving to  a new conferenc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o give you  a chance to select a  different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BS/Conf/Thread  listing   shows  all  of  the   BBS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and,  optionally, "threads" (subjects) 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, along  with pertinent  statistics about each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 indented under  its BBS,  and each threa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ed under its  conference.  You can  toggle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reads by pressing Alt-L while in 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to each  item on  the listing is  important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that item.  Each  column of statistics  is label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border of the  window.  The first column, "New",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of New messages,  or messages that 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in that category.   The second column,  "Your New"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of messages in  that category that are 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that you have not  read.  The third column, "Export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number of messages in that category that are wa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ploaded to the BBS.  The fourth column, Yours,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(read AND unread) of  messages addressed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category.  The  fifth and final column is the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notice that  there is  a  "selection bar"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.   By moving this selection bar (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your mouse)  and pressing enter,  you can  control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you will read in the reader.  For  instance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, if  you wanted  to read the  messag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rs  conference, you  would 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r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we're  going to  cover right now.   For 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ll of the features of the BBS/Conf/Th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, see the  section below called  "The BBS/Conf/Th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ing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leave  the BBS/Conf/Thread  listing,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your firs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CONNECT    Conference: Support          Imported: 7/29/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NEW MEGAMAIL USERS       Number: 123        Date: 7/29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KIP COMPTON           Reference: 0          Time:  8:23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: WELCOME!                Private: N          Read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Flag: Y  Permanent: Y  Level: 1   Export: N Personal Read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world of easy and fast message read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 system!  The time you spend learning h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 reader will more than pay for itself in dras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online time  and more efficient  mail answering onc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trying my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MegaMail v2.00 #1:Sleep?? What's That?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Base  This BBS   This Conference   This Subject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1822/1822  1822/1822      255/255         1/1         0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796/796    796/796        132/132         0/0         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you can see, the screen is divided into three "window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p  window contains  the message  header.   The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contains the  actual  text of  the message,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window contains  statistics about  the mail 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    (Note  that   the  bottom  window  is 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and may not  be present if you have  turn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at the bottom of the  screen.  You can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istics display  on and  off while  reading mail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important to  understand all  of  the field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 because they  are used  often.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contains such important  information as who wr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who the message is sent to, and what the subj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ssage is.   Here is  a summary  of the  fiel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:          This field  is the ID  of the BBS 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essage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:   This field  is the name of  the conferen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area  from  which   this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w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:     This field is the  date on which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"imported" in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:           This field contains the name of the per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m the  message  is  addressed.  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"YOU" if the message  i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:         This field  contains the  name of 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 wro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 :         This  field  contains  the "subject"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:       This field contains th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 BBS. New  messages that you  lea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ader will have "(NEW)" listed as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:    This field contains th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is message is in reference to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is  not  in  reference 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this field will conta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:      This  field  indicates  the  securit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 either PUBLIC  or PRIVATE.  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are intended to be read by every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PRIVATE  messages  are intende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only  by the person to  who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ddressed,  the   person  who  wro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and  any SysOps who  are allow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the mail.  You should note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 guarantee that  PRIVATE mail will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by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:         This  field contains  the date  o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:         This  field contains  the time  at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:         This field  contains the read 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. If  the person has read  the messag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say "Y".  If the  message has 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, it will say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Flag:     This flag,  which  is supported  by some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, indicates whether a 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"echoed" out onto  a BBS network.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 to  work,  the BBS  must  b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10 or  later of the  MegaMail Do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, in  addition, it  must be running  a U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supports the echo  flag. You shoul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a message that you definitely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ed using  the reader  until you  ar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the echo  flag  is working  proper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particula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:    This special field controls wheth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 killed  or not.   If  the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as permanent,  the message cannot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killed or purged  until the permanen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turned off.   It  enables you  to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 messages  from  being  dele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:        Level that the reader is currently ac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you open "another" readers, the leve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  by one  for  each  reader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. (See below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:       This field controls whether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ed the next time  you export the bb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BS fiel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ad: This  field indicates  whether YOU  hav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essage or not.  This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, because  it allows  you to 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that you have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if  you have  a mouse  and your  mouse driv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, the reader will put left, right, up, and down ar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header to the right of  the Read: and Personal Re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.   Moving  the mouse  pointer  to these  "button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left  mouse button  is just  like  hi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, left arrow, page down, or page up.  Thus,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to read  your mail  completely with your  mouse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bottom  of the  screen, there  is a  statistics gr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 to give  you easy  access to  important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mail you have in your reader.   The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d  in  two  horizontal rows.    The  top  row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pertain to all of the messages in the base,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horizontal row pertains only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 YOU.   There are several  vertical column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 as well,  and they  are labeled  clearly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Each  statistic is in  the form  of ###/###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before the slash is  the number of  messages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 that you have not read, while the number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is the total number of messages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istics, while very helpful,  do take up  3 lin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 that could  otherwise  be  used for 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 text.    Because  of  this,  you  can  togg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on and off while reading mail by pressing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gaMail  Reader has some  online help availabl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 help is  not designed  to be  a substitute 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, but as a set of "training wheels" to get you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   There are help menus available while reading mail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uick Scan, in the  Alt-L listing, and 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 To  display a help  menu, press F1,  or press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on your mouse at the same time.  If  you pull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menu while  in the  BBS/Conf/Thread listing,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BBS/Conf/Thread Listing     New  Your New Export  Yours  Tota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+   1      0      0    802   1831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oggle Subjects   (Alt-L) |   0      0      0    230    457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uick Scan        (Alt-Q) |   0      0      0      7      7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oggle Tagged Stat(Space) |   0      0      0    132    25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Tags        (Alt-C) |   1      0      0    433   111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ag All           (Alt-T) |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ave Tagged       (Alt-S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Kill Tagged       (Alt-K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manent Tagged  (Alt-P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snal Read Tagged(Alt-R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ad Tagged Mail  (R)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Exit the Reader   (Alt-X)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 menus display all  of the major 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section of  the reader  you are  in. Next 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is the key you  would press to  activate tha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 from  within the  reader.   At  the bottom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is a  one-line description  of the  op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  You  can also access the  option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help menu  by typing the  highlighted let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you wish to activate, or, of course, select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nter key 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menus  are large  and hide most  of the  under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and they take  a key stroke to  activate. 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signed  to be  the principal method  of acces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commands.  They  are designed as a type  of "tr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els" to help give you an easier start wit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you use  the  reader,  you  will  find  that  you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ing  the keystrokes  that go  with the  command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ten use.  Once you know the keystrokes that go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mmand, you will have no need for the hel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is always  available for those commands that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occasionally use or for those that you have forgot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notice that there is a  help line on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.   Whenever the  helper menu  is activate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line of the  screen contains a 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command.   As you move the highlight  ba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, the help  line changes to match the 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NSI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essages  have "ANSI Graphics" in  them.  If  you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looks garbled  and think that it may be an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 just press the A  key.  The  reader will re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 using its built-in ANSI  interpretation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to return to normal operation of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you can leave a message  using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 Reply  and  Enter.     The  reply  function  (Alt-R)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designed  for replying to a message. 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R, a message header is placed on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ll of the fields filled in for you.  You have a ch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y of the fields you want to change 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, Shift Tab,  Up and Down  Arrow keys to move  a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ields  and then Control-Enter  (Ctrl-Enter) or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(PgDn)  to save.   You  are then  placed  in an 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ther   the  built-in  internal  editor  or  your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editor) to actually enter your messag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use the Enter  function (Alt-E), the  procedu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longer.   When you  press Alt-E, you  will be 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artially-filled in header.  You will need to f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 and  Subject fields.   You may  also edit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in the header  by moving around with the  Tab, 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, up, and down arrow keys.  When you are done 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press  Control-Enter  or Page  Down.   You are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n editor (either the built-in internal edito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fined external editor) to actually enter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internal editor, most Wordstar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available while entering your message tex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amiliar with the  Wordstar commands, see appendix A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f these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 while entering  messages in the  internal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use the Alt-O  key to  "re-edit" the header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you are entering.  If you are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you will be given a chance to re-edit  the hea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when you return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are reading mail, the enter  key is a "smart"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ny text  blocked off and  you press ent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utomatically placed in a reply with the marked of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quoted material.  If you do not have any text marke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goes to the next message that match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ing off the  text you wish to quote with  the F7 and 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and then  pressing the  enter key  is the  fast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st way to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g  line is appended to the end of each message you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reader.  Part of the  tag line is not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you (the part that says "MegaMail"), but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 to appear in the rest of the ta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 people  put  little  phrases  that  they  lik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ir tag  lines.  Sometimes sysops like  to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and number of their BBS in their tag  line. 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to put anything you want in your ta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 allows you to specify  up to 50 tag  lin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specify how you want the reader to decide which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put on the bottom of your messages.   You can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 tag line  placed  at the  bottom  of all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 or you  can have  the reader  automatically 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ll of your ta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edit your tag  line options by  pressing Alt-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or entering  messages.   You can also  edit them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Tag Lines"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press Alt-T or select Tag Lines from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you  will see a screen with your tag lines (if any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Edit Tag Lines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Using Tag Line #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  Sleep?? What's That??!?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2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3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4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5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6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7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8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9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0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1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2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3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4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ag #15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slots for  up to  50 tag lines,  and one  sl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ich tag line to use.  To edit a tag line,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 to the tag  line you  want to edit 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ll  the reader which tag  line to use, move  to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list of tag  lines (The one that says "Using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#1"  in the screen  above) and  press enter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prompted for  the number (1-50) of the tag  lin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 have at the end of  each of your messages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0 here, the reader will  automatically cycl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tag lines that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the reader's  built-in tag  line system  is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,   it  is  nothing   when  compar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ies of  John  Hancock.    John Hancock  is  a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by The Silicon Frog.   It provides  very fanc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 tag  line manipulation.   The  MegaMail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 the use of John  Hancock; see the  section on Joh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ock  later in the documentation.  If you like tag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love John Hancock -- look for it on your local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 registered your  reader,  you can  dis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's  tag line by turning  it off in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Configuration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delete or  "kill" a  message  from your  read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K key.  You  will then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ill the message.  When you kill a message in the rea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does not kill the message on the BBS -- it just kill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ader.   Also note that if you want  to kill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of messages, you  can use the  Purge/Repair op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ill  tagged messages  function  in the  Quick Sca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/Conf/Thread Listing.  See the section on tagg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cannot  kill a "permanent" message. 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 the permanent flag off  on the message 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 it.   To do this  when you  are reading  mail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the Alt-P key.   The Alt-P key  toggles the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are  reading  mail,  you  can  edit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 by pressing Alt-O.  You  will be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text-editing  mode automatically, just as if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text  of the message.  If you  want to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of the message in addition to the text, you can do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ressing Alt-O  again  if  you  are using 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 If you  are using an external 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a chance  to edit the  header when you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editor  in the  reader supports the  use of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spell checker.  To use this function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defined your spell checker in your configuration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section  for details.  You  must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he directory  for the external  editor, as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reader  will write  out  the  file  to be 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 your spell checker  while entering and  edi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 press Alt-S.  Your  message will be  saved to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 the file MESSAGE.TXT, which will be put in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directory), and your spell checker will be invo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 defined in your  configuration.   When your 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 is done, the reader will automatically read bac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from the  disk  (from the  file  MESSAGE.TXT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your old text in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is designed to make it easy to swi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 editor and  your external  editor.  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, you can toggle the editor selection by pressing Alt-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you can switch editors on the fly. 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internal editor and  wish to switch 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 simply  press Alt-E.    You  will automaticall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your external editor.  If you are in your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nd want to  switch to the reader's internal 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your message  and exit your editor.   You will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menu.  Select Internal Editor from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you will be placed in the reader's internal edit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tex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and Savin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 has a function specifically designed to hel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important  messages.  When  you press Alt-S,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name of a DOS file or a device 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ssage to.   If you want to print the  messag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pecify  PRN as the file to save the message to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function will write out the entire message,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if  the file already  exists, the  Alt-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ND the  new text to the file, along  with a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he messages.   This makes  it very easy to 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important message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just want to write  out the message text, withou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you can  block the  text using the  block begi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end commands  (F7 and F8, respectively), 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ock write command (Control-K,W) to write  the tex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file or to the printer.  The block  write command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when you  are  entering a  message  and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verse" Th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has a function designed for those time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 a message  and  are not  sure  what the  perso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 about!   When  you  press  Alt-W,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show  you  the  message to  whic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in reference  to.  The Alt-W function  works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reading messages and when you are enter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.  When you  are done looking at the  message,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original message.   You can press Alt-W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 as is  necessary --  this allows  you to  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  "backwards" to  its origin.   This function 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 when you are replying  to a message.   Pressing Alt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replying to a message in the internal editor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he  message to  which you  are  replying --  gre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r reply addresses the entire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has a "Zoom"  function that allows  you to "z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"  on the  message  text.   This  function is  toggl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Alt-Z key.   When  you  are "zoomed"  i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of the message  is not displayed, so that 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an be used for the  text of the message. 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in "zoom" mode until you press Alt-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ersonal Rea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read  the messages  in your reader,  the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 a running account of  the messages that  you have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during that session.   When you press  the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you will be prompted as to  whether you want to "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ad Flags? ".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pdate Personal Read Flags? Y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ENTER and accept the "Y", the reader  will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essages that you have read during this sessio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Y" in the Personal Rea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ll  of the other fields,  this field can be  us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 This function allows you to read only thos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not yet rea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ther Reader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Reader is exactly what it says.  When you press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hen reading  mail or  entering  a new  message, "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er" appea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"new" reader is completely independent.  All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  leaving  new   messages,  quick   scanning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ing, are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dvantages of the Alt-A command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quote  or copy  a message  from one user 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 even across different conferences or BBSes.  It i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ere starting into the reader afresh.  You can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  messages or  topics without losing 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 in the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press Alt-A, the "Level" number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will  rise.  To return  to level 1, or 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position, press  the ESC key until you hav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level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quote from  a message before you actually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 mode as well  after you begin  your reply.   To 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you enter the reply mode, move the cursor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and  down arrow  keys, to  the  line you  wish 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ing and press  F7.  Then, move the cursor 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you wish to  quote and press F8.  Note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a block  always defaults to the first  line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  you really need do  if you want to  star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of a message is move down the number of lin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quote and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blocked off your quote, press enter. 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quote whole  lines although  you can  edit  the qu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to shorten a line while you are in rep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ore Quo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while  replying to a  message, you decide  to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essage you are replying to, press Alt-W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shown the entire  original message.  B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quote in the same manner as described abo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you finished press enter  to return to your  rep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may  also  have  multiple  quotes  from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han the one  you are replying to directly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-A to generate  "another reader."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t-A mode  you can  use all of  the normal  r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    When you  have  located  the messag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ed  off your quote, Esc to return to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 and use  the Alt-Q  key to  bring in  your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if you want  to quote someone without pu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quoting prefix  in, you  can use  the Control-K,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py command.   You can also  use the Control-K,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write out  a section of marked text,  or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entering message text, you can use the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,R block read command to read in text from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disk into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reader executes your external editor, it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of the message  that you are  reply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FER.TXT.  Using your editor,  you can then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that you wish to quote from the REFER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the MESSAGE.TXT  file.  Note that if  you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the text and hit  return to begin  your repl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text  will be placed directly  in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attributes about  quoted text which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ver.   The  first attribute  is whether 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a box around the quoted text or not. 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available  if  you  are using  the  reader's 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 To toggle this  option on and  off, press contr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,control-B  while  reading  mail  or editing  text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attribute  that you have  control over is 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truncates  or wordwraps  the quoted tex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is  toggled  by  pressing  Control-O,Control-Q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il or editing  text in the internal editor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n effect for both external and internal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Scan allows you to view the messages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 concise manner, fitting many message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.  To do this, each message is represented by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ext.   The contents  of the line  of text is 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.  For details, see the Quick Scan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invoke the  quick  scan while  reading  mail or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/Conf/Thread listing, press Alt-Q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creen of messages.   You can move the 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ng  the messages using the arrow keys, your mouse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and PgUp keys.  To read a specific message, simply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 bar to the message you wish  to view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 which messages are  displayed in the 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y pressing Alt-Q again once you are in the quick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esented with  a list of  options for lim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il  that  is   displayed  in  the  quick  scan.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useful  one is the Export  option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 see  all of  the  messages that  are waiting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 from you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, the  quick scan  function supports  tagg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See the section on Tagged Messages for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/Conf/Threa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/Conf/Thread listing  allows you to view the  mai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ader on a topical or categorical basis.  It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ummary  of all of  the mail in  your reader, 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vital statistics  which should  help you  decid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l to read firs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BBS/Conf/Thread  listing while reading mai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quick  scan, press  Alt-L.  You  will be 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 list  of  all  of  the  BBS's,   Conferences, 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, Threads  in  the  reader.    You  can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 through these  options using the  arrow ke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use, or the PgDn and PgUp keys.   To read 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, just move  the highlight  bar to that  item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BS/Conf/Thread listing can  optionally include Th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s listing  in addition  to BBS's and  Conferences.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this option on and  off, press Alt-L  again o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side the BBS/Conf/Threa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BS/Conf/Thread listing supports  tagged messag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 information  on  this powerful  feature,  se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tagged messag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allows  you to work with more than one messag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 by "tagging" messages.  Each message in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 or untagged, similar to  a file in  many DOS she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gging messages, you can deal with many messages (na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 ones that are tagged)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ways  that you can tag messages. 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Scan or the BBS/Conf/Thread listing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bar to  toggle the tagged status of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item.   While reading  mail, you  can pr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 to  toggle the  tagged  status of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message.  In the lower right corn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"Tagged" will appear when  the message is tagg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ppear when it is not tagg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 when you are in the quick scan, you can ta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ag messages based on  example.  To do this,  press Alt-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sked whether you  wish to tag by example or  un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ample, and  then you will  be given an example  to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messages are tagged,  there are many things you 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m.  All  of the following commands work both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can and in the BBS/Conf/Thread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"Clear"  all  tags.     (Make  all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agg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Tag all messages. (Make all messages tagg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Save/Print Tagg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Kill Tagg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Change  the  Permanent  flag  on  all 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Change the Personal Read  flag on all 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   Read tagg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 option allows you to set the search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 specification  defines which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o  you and which will  not.  You may  search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field  or combination  of fields  in  the header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may search for a user name, your own name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subject.  You are shown only messages  tha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 search specification.   Pressing the  ALT-F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you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          Conference:                  Imported:  1/01/1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                        Number:            Date:  1/01/1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                   Reference:            Time: 12:00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:                       Private:           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Flag:    Permanent:    Level: 1   Export:   Persona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header is called a search "example."   It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 or template of the messages that you want to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ader displays  the "next" message (ie., when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 right arrow),  it actually  searches for 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e next  numerical message but  the next messag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es your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 is considered  to "match"  your example if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that is NOT blank in your example exactly mat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fields  in the  message.  The  initial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suming that you  do not have the  automatic "unread"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on)  is  completely   blank.    (NOTE:  01/01/160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 a "blank"  date  and 12:00  am  is considere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blank" tim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in the  header, use your Tab key  to go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Shift-Tab key to go to the previous field,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go to the next field under  the one you are editin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 arrow  to go to the field directly  above the on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diting.  When you are done filling in the example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press Ctrl-Enter or Page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 complete listing  of all  the keys  you can 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message header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ields are exactly as described above f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.    Note that  you can  search  based on 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e "Level" field.  The Level field will alway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evel" you are at in terms  of readers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"another reader" function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wer  fields you fill in  when you are  searching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message, the  more messages you will se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 your  chances  of  finding the  message(s) 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for.  The ALT-F command is not forgiving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 the parameters that you specified  EXACT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elds you fill,  the more likely for an  exact hit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more likely to  have made an error and to  mi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you  are seeking.   (Of  course,  if you  enter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,  you will have many messages to look through to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you were looking f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search  fails,  press ALT-F  again  to change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spec. As you TAB through the  fields,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out (erase) a  previously entered field, 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commands that relate to the search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 Alt-F command.   Pressing Alt-C while  read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lear  the entire  example, thus showing  ALL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will  first clear  the  example and  then 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ad flag to "N",  thus causing only thos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not yet  read to be displayed.  The  Alt-Y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imply set the "TO" field to YOU, thus showing you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messages that are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special  searches are recognized and  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character in  the  lower right  hand corner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near the memory left display.  These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Tagged Mai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uNread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- Your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nage your  reader through the use of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This allows  you to use your reader  and ob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mail via a set of 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     Disables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NO          Forces Monochr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ACROFILE     Specifies alternate  macro fil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   MEGAREAD.MAC)   Correct   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MACROFILE FILENAME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the new file;  the reader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the first time it wor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OTKEYFILE    Specifies   alternate   hot   ke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efault   is  MEGAREAD.HKY)  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ntax: /HOTKEYFILE FILENAME. 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need  to  create the  new  file;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er  will do  so  the  first tim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SENAME      Specifies  alternate  message bas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.   Cannot  contain   an 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  is  MESSAGES.   Proper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ASENAME   FILENAME    Ie.,   /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YMAIL. There  is no need to 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mail file; the reader will do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time it wor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NFIGFILE    Specifies  an  alternat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   The   default  is   CONFIG.M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per syntax: /CONFIG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EMS         Disables the reader's use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XPORT BBSID  Export mail from BBSID &amp;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IMPORT BBSID  Import mail from BBSID &amp;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ACK XXX      Pack  and  remove all  messages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XX  days ago.  (use  /PACK 999 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purify" and delete n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IOSSCROLL    Turns    off   the    reader's   "sm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ing"  routines for  CGAs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 a CGA  card, using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peed up the  scrolling of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reader, but  the scrolling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ss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SNOW        Turns  off  the  reader's  check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ow. Will drastically  speed up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s on CGAs, but may result in "sn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LORFILE     Specifies  the  file  to  use  to 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 about  the  colors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 inside  the  reader.   Syntax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COLORFILE  Filename  where file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name  of  the  file to  us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COLORS.M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50 or /43     These  command  line options 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ader  to go  into 43 line  mod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an  EGA or 50 line mode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VGA.  This allows you to se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of  a message on the  screen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.  They have no effect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n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ZIP         Causes the reader to skip the PKZI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UNZIP   steps   when   importing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orting mail.  See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UFSIZE #     Allows you to set  the buffer siz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importing  and  exporting.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 size is specified  in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 buffer  size  is   4096 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sized buffers tend to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st performance  on different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r  buffers  may  give   you 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ance,  but  they  will  cos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.   For example,  if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an 8k buffer,  you would put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 line : /BUFSIZ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IMPORT      This  command  line option 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  importing  for  this 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.   Useful  if you  want to 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er  but for some  reason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import the packets you hav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IDO          This command  tells MegaMail to use  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of  a � (#254) in  its tag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arently, high ASCII characters do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x well  with FIDO, and so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ovided for  users of FIDO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ditorial: I am confused as  to wh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   authors   don't    strip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 out,  since  any   user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ed  to mess  things up  could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 them in,  and  even if 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ped  them out, could simply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 after it was creat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: a batch  file that would do a  complete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 and pack the messages at the end, removing message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or 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mega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read /export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{run a script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mega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read /import connect /pack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hile  the order of  most command line 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 matter,  if  more  than one  "batch"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to be specified, the actions are tak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hat they appea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ZIP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ZIP command line parameter causes the reader  to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KUNZIP  and PKZIP  steps when importing  and expor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desirable  if you  are running  under  tigh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.   When  using this  option and  importing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first  unzip  the  .DL file  you  downloaded 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's  work directory.  Then  you may run  the rea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 it.  When exporting,  you must export 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use pkzip to put the files into the .U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using  this option, you may want to make two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import and export a given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\mega\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unzip c:\downloaddir\%1.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garead /nozip /impor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\m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garead /nozip /export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zip -m c:\uploaddir\%1.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atch files  are provided in the  MegaMail packa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 All you should  need to  change is the  uploaddi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dir, and  possibly the c:'s (should be  the dri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have your megamail reader subdirectory) and the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's (should be the  directory where your MegaMail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operating the  "QWK  Standard" packet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ZIP option, you  should turn off the "Keep .QWK Conten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y going to  the miscellaneous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"No" for "Keep  .QWK Contents." 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shells  to PKZIP  to ZIP up  the bulletins,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and welcome screen that are in the .QWK packe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m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Purg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air/Purge  option, located on the  Utilities menu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manage mail already  in your reader. 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 in which you would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, and most common, is to keep the amount of mai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ader  from becoming  large and unmanageable.  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 this option, mail is never really deleted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   When you repair/purge your  message base,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 been killed are actually  physically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Repair/Purge Mail File option has two 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moving mail from your  reader.  The first way is 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date on which  the messages were  IMPORTED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and the second  is by example (see below). 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Repair/Purge option  from the Utilities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question you  will be  asked is  whether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mail from your read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Maintain Reader Message Base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ve any mail from the message base when packing? 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respond "Y" if you want  to remove mail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. (Note that  even if you  press "N" here, 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ed mail will be removed from the reader.)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, you will then be asked if you wish to remove mail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ate.  You should answer "Y" to remove mail by dat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 asked the number of days old  a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r it to be  deleted.  The date used for this proc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when the message was imported into your reader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 that the message was left.  This  prevents "old"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, that is new to your reader, from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answer this question with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you want mail to  be kept in your reader.   Purging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long time, depending on the quantity of mail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reader  and the speed  of your computer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can  be invoked  from the  command lin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pack  your reader's message bas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"event"  or perhaps  once a day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cond  way of  removing mail  from  your reader  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 This  is similar  to searching, where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 the example you give, are purged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.  This  option is useful if you want  to remove a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messages.   For  example, if  you  wished to  re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that  were in  the  conference  "sysop" from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,  you could  do so  by purging  with an  examp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d all messages with "sysop" in the conferen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option, choose the Repair/Purge option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menu and answer "Y"  when the reader  asks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  to remove  any mail  from  the message  ba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.   Then,  type "N" when  the reader asks  you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remove mail by date.  When you ar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rge by example, answer "Y".   When you press ENT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greeted by a  "blank" example, just as in the 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since we  want to remove all  mail that has  "sysop"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erence, we move  over to the  Conference: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sysop".  To  signal  that you  are  done  edi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press  Ctrl-ENTER or PageDown, and 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packing  the message  base,  removing  all mail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reason that you might want to run the Repair/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is to actually  repair a message base.   If you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 abnormally,  your  message  base  might 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rrupted."   This  is due  to  advanced routines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  your messages once they  are inside the read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s  a fair amount of information in memory.  Thi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 of greatly speeding your reader up, but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 does not  exit  normally, the  information is 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ack ou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 an error when  you attempt to  read, import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 mail, the  first thing  to do  is  Repair/Purg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base.  It doesn't matter if you actually remo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 from the message  base when  you use  the Repair/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   The  Repair/Purge  option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your message base, fixing any erro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ulletins, News, and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WK  Standard" doors  allow  you to  download system  ne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, and  lists of  new files available 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gaMail reader facilitates reading these items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s/Bulletins/Files  option off of the BBS  menu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or  this option to work,  you must have told 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 using to send  you these  items, and you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"Keep .QWK  Contents" option under Miscellaneou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uratio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electing News/Bulletins/Files, 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 listing of all  of the  .QWK boards that  have ne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, and/or  new files  listings available.   Each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ompanied by the date on which the files wer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.  Select the  BBS that you wish to  view files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uncompressing the information from the bulletin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requested,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vailable for viewing. 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Select Item to View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2K New File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1K (MM-MENU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2K Welcome Scree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26K Main Board Bulletin 5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22K Main Board Bulletin 6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1K Main Board Bulletin 13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3K Main Board Bulletin 14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0K Main Board Bulletin 15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/26/1990    6K Main Board Bulletin 2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 analyzes each filename that 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oard and  presents it as a description of w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.  If the  reader does not know what the file is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MM-MENU in the above example),  it displays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file  in  parentheses.    Before  each filenam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,  the  date  and size  (in  K)  of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To view a file,  simply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or description that you want to view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(enter),  the  file will  be  displayed to  you 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internal file viewer, or the external file vi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defined in your configura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for details.)  If you  are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viewer, you  can press A  to view  the file  with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John Hancock with Meg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Hancock  is a utility  available as shareware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licon Frog  that allows  you to store  and manipulate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It allows you to do many fancy manipulation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lines, and, is in general simply a lot of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John  Hancock with  MegaMail, you  must set  up Joh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ock as per the instructions that come with John Hanc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simply  add a  DOS "hotkey"  that calls  John Hanc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  will  automatically  detect that  it  was  Joh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ock that was run in the  hotkey and get the new ta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John Hanc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reate  a hotkey  for  John  Hancock, press  Alt-H 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) and then press the insert key (for adding a hotke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ompted for the "Trigger Keystroke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key that you will  press to activate John Hancock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lt-J.   You will then be asked for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hotkey.   If you  are  running under  tigh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, you should put a *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 line; this will tell the reader to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EMS memory before running  John Hancock.   Then, type J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enter.  You should  then see the hotkey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hotkeys in your  reader.  You can try it  now;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rigger keystroke  that you  selected and  John Hanc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time that  you  pop up  John  Hancock using  your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, the reader reads the tag line  that you selec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 will continue using  that tag line  until you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Hancock and select another tag.  If you want to go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ing the internal tag line engine, Press Alt-T to b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tag line  menu, and the reader will start getting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ternal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s from Q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Mail 4 door provides  the ability to  receiv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.QWK  packet.    This option  is  compatible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reader assuming that you have the "Keep .QWK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"  option turned  on.   If you  have the  "Keep 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Contents"  option set to Yes,  all you need  to d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file that was sent to you in your .QWK packet i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file from the file IDCODE.ZIP in your "QWKSTUF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 (The "QWKSTUFF"  directory is configur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ies option  off of  the configuration  menu;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to a directory under the default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called QWKSTUFF.)   If you do not have the "Keep 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 Contents" option  turned  on, you  must extrac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the QMail  4 door sends you BEFORE  impor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, since the  reader will delete the  .QWK packe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 all of the colors used in the MegaMail Reade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by  the user.  To configure your colors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"  from  the  Utilities  menu.  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choice  between choosing default color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ine-tuning  individual colors.   It is 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y the predefined color sets before trying to fine t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lors.   This is because  there are approximately 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hat can be configured in the reader, and it can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ious process to fine-tune everything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elect "Default Color  Sets," you will 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list of predefined  color sets, includ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t (ie the one use when no COLORS.MGA file is fou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moving the highlight bar and selecting one of thes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change all  130 colors  at once  to a  predefine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select  "Individual Colors,"  you will 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crolling list of all 130 colors.  To change a col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the highlight bar to that color and press retur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resented with a table of all available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a white box  around the current color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, and you can  move the white box using your 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r  mouse.  When you  have moved the cursor  to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press  (enter).   Pressing Esc  will leave the 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t  was before.  Note that you can toggle the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ackground color by pressing B while o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 have selected individual colors that suit you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 good  idea to copy  your COLORS.MGA  file to  a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COLORS.MGA files can  constitute a lot  of work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a  backup COLORS.MGA  file protects you  from 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ader's DOS  Hotkeys  function allows  you to 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rom the reader with a single keystroke.  This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function can  be very  helpful for  executing frequ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ograms directly from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 hotkey function, press Alt-H from anywhe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.   You will  be presented  with a listing 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d hotkeys on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hotkey, press the Insert key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"Trigger Keystroke" -- the keystrok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ssociated with executing the program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for the DOS command to execute when that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  If you want the reader  to be swapped to E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hen  executing your program, precede  your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 "*".   (For example,  *WP might  be used 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with swapping enabled.)  If you want the  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ave  the screen instead of clearing it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,  put  "STAY:"  at the  beginning  of 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ote that  if you wish  to put  both a "*" 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Y:", the "*"  must come  first.  The  "STAY:"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programs that re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 hotkey, move  the highlight bar  to the  hot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delete and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 hotkey, move the  highlight bar to the hotke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 to  edit and  press the  enter key.  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for  the trigger  keystroke and  then for 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just as if you were adding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otkey assignments are stored in the file MEGAREAD.HK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n alternate file  to store the hotkey data;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on command line argumen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has powerful  keyboard macro facilities built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virtually anywhere  in the  reader,  you can  defin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or play  one back.  Also included  is a powerful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at allows you to edit macros that you have def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facility  is so  powerful that you  can use i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p  your  entire keyboard  in the  reader.  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, you simply press Control-F10.  A small window pop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ng  you that  "macro recording"  has been  turn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press Control-F10  again, all keys that 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corded.   You then perform  the task you 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to perform for you later.   When you are done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s for the task, press Control-F10 agai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key to assign  this macro and for a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 the  macro.     (The  name  has  no  bearing 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 of   the  macro;  it  is   only  for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s.)  After you define a macro,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you just  assigned to  the macro, the  keys you 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o delete a macro, you record an "empty" macr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it  -- Just hit  Control-F10 two times  in a row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the key  associated with the macro that 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also get  a listing of  your macros at 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M.  A listing of  your macros with the ke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them and their  name will appear, and you  ca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e the highlighted macro by pressing (enter) or (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on macros is more advanced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of interest to more cas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er also  has a built-in macro editor.   You ca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macros  with the macro editor, or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new ones.   Go  the Utilities menu  and select  "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."    You  will  then  be  prompted for  the 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macro that you wish to edit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,  a window  will open  up with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in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you should never really need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editor.  If  you want to alter a macro, it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 to simply record it again and  assign it 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 The macro editor  can, however, be  useful for se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keys  a  macro  consists  of  or  when  making  s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ations  to   a  long  macro.     Several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inside the macro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Quit editing and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Quit editing and abort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  Toggle insert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        Delete key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editor operates in two modes : Command and Lit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current mode  is  displayed in  the  upper right 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 of the macro editor  window.)  In  command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bove  perform their respective functions.   In Lit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pressing  the down-arrow  puts a down-arrow 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.   The  scroll lock  key  always toggles  Literal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: Summary of Avai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ading M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Next   message    matching   current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. See above  for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Previous  message   matching  current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.  See  above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Reply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          Enter a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Save/Print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Kill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Clear the current Search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Read Unread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Invoke the 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Y          Read Your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Leave the reader complete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Buttons 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Edit Ta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Go to the beginning of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Go to the end of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          Edi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If  Block  marked: Reply  to 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marked text  as  quoted.   If no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, move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Invoke BBS/Conf/Threa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Toggle  the Permanent  flag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     Toggle  the  tagged  status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       Toggle  between  the  internal  and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        Toggle  the Statistics Display 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creen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Set current search specification.   Se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formation on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Another -  gives you  "another" reader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tion on "Another Reade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     What?!?  -  Shows you  the  messag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 message is referring to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Reverse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D          DOS shell - Shell to dos from any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DOS Hotkey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r  Scrolling Through  Message Text (Both  Ente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 Arrow&gt;    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 Arrow&gt;  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W&gt;       Scroll display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Z&gt;       Scroll display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        Scroll display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        Scroll display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Home&gt;    Move cursor to top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trl End&gt;     Move cursor to bottom of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trl PgUp&gt;    Move cursor to beginning of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PgDn&gt;    Move cursor to en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lick Left&gt;   Move cursor to the position indic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us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Z          "Zooms" the text window - removes head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 Press  Alt-Z  again  to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ormal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Active when Reading and Entering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 for other block commands for entering message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K,B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     Begin   Block   (for  writing,   copying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K,K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     End Block (for writing, copying, or qu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H    Hi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W    Write  Block (writes  current block  to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Active while entering message (replies or new messag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Exit message entry, saving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Another -  gives you  "another" reader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n "another reade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     What?!?  -  Shows you  the  messag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rent message is referring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DOS shell - Shell to dos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Quote message text. See section on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Global Reformat of the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          "Oops!" --  allows you to re-edi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Buttons  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Edit Ta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          Switch to External Editor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Z          Toggle Zoom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Invoke external spell checker, if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C    Copy  Block (works  just  like  in your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V    Move  Block  (works  just like  in 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H    Hide  Block (works  just  like in  your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R    Read  Block (reads  in a  block from  a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ile) Available only 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,Y    Delete Block.   Available only when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 Arrow&gt;  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 Arrow&gt; 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        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space&gt;    Delete character  to left of cursor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 is at  the beginning  of a 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will be joined with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Y&gt;       Delet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Q&gt;&lt;Y&gt;    Delete from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T&gt;       Delete  word  to right  of  cursor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 is at  end of  a line,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s joined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Move the  cursor to  the next  tab stop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mode is  on, any text to 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is moved to  the right of the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        Toggle  insert  mode on  and  off.   A  "f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indicates insert mode; a "thin"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s overtyp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O&gt;&lt;I&gt;    Toggle auto-indent mode on  or off.  In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 mode, pressing &lt;Enter&gt; while i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will cause the new line inserte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ame indentation  level as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Auto-indent mode  also affects the 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text   is  formatted  when   word 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s  -- the  new line  will hav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ntation level as the previous line -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nce  the  behavior   of  the   re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(&lt;Ctrl B&gt; and &lt;Alt 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O&gt;&lt;W&gt;    Toggle word wrap on and off.  When  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n,  any attempt to insert  or appe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yond the right margin will cause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inserted following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 words that are at least partially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ight margin to be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B&gt;       Reformat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 R&gt;        Reformat the  entire file.  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Q&gt;&lt;L&gt;    Restore  original  contents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lick Right&gt; 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ctive while editing a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Move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  Move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E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Do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Abo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Delete Character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Delete Character Left 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Inser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Y      Clear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Move to Next Field below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Move to Next Field Above current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ctive During 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Move down o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Move up o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Move up by one pa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Move down by one pa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Read the currently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     Toggle the tagged status of the 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Clear all tags.  (Make all messages UNTAG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Set all tags.  (Make all messages TAG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Tag or Untag messages b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Save/Print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Kill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Change  the  Permanent  flag  on  all 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Change the  Personal Read flag  on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   Read all tagg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Invoke the BBS/Conf/Threa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Leave the reader complete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Change the mail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buttons 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ctive in the BBS/Conf/Threa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Move down o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Move up o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Move up by one page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Move down by one page of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Read the currently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     Toggle the tagged status of the 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Toggle the inclusion of subjects (threads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Invoke the Quick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Clear all Tags (Make all messages UNTAG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Set all Tags (Make all messages TAG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Save/Print all Tagg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Kill All Tagg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Change the Permanent flag of al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Change the Personal Read flag of al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   Read all Tagg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Exit the reader completely and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buttons   Help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: "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MegaMail  reader   provides   several  very   pow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ariables"  that are substituted  with variab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reader operation.  These "variables"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 Scan format string,  DOS Hotkeys, Tag  Lin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macros.  Th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BBS      = BBS message came from/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F     =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UM      =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EF      = Message's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ATE     = Message'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IME     = Message'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IV     = Is the msg private?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EAD     = Is the msg read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CHO     = Echo Message on Network?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ERM     = Is the msg permanent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PORT   = Export this message to bbs?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MPDATE  = Imported Dat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READ    = Personal Read flag on msg (ie, 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ROM     = Author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O       = Addresse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UBJ     = subject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AG      = check mark if tagged, a space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YSTIME  = System time (ie current time of d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YSDATE  = System date (ie curre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variables   are  replaced   with 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from the  last  message read.    Note that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must be followed by  a : and  a length specifi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section on  the Quick  Scan  format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caveat to  using  these variables  in keyboard  macr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keyboard  macros  record EVERY  keystroke  made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make  any mistakes  while typing  the names 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.  For  example, if you type  $SYY&lt;backspace&gt;S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 be found and replaced by the reader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keystroke is imbedded in the variable's n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ke a mistake while  entering a macro, 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record the macro,  or use  the macro editor  to fix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L . . . . . . . . . . . . 22     Another Reader 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L packet  . . . . . . . . 22     ANSI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DL" file  . . . . . . . . 19     Anti-Skid Operation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L" file  . . . . . . . . 19     Auto Import/Export 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lode" . . . . . . . . . 11     Auto Unread Scan 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verse" Threading . . . . 33     Autoindent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."  . . . . . . .  5     Automatic import/export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ix"  . . . . . . . . . .  8     BBS . . . . . . . . . .  6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bles" . . . . . . . . 14     BBS software 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)   Mail  Marked   as          BBS's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 . . . . . . 12     BBS/Conf/Thread listing 2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BS  . . . . . . . . . 15, 58     BBSID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NF . . . . . . . . . 15, 58     BBSID.DL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. . . . . . . . . 15, 58     BBSID.UL  . . . . . . .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CHO . . . . . . . . . 15, 58     Check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XPORT . . . . . . . . 15, 58     Colors 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ROM . . . . . . . . . 15, 58     COLORS.MGA 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MPDATE  . . . . . . . 15, 58     Command Line Parameters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  . . . . . . . . . 15, 58     Conference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EAD  . . . . . . . . 15, 58     Conferences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IV . . . . . . . . . 15, 58     Date 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AD . . . . . . . . . 15, 58     Default color sets 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F  . . . . . . . . . 15, 58     Define Spell Checker 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UBJ . . . . . . . . . 15, 58     Delete Default 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AG  . . . . . . . . . 15, 58     Deleting Messages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. . . . . . . . . 15, 58     Directories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O . . . . . . . . . . 15, 58     Door  . . . . . . . . . 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3 . . . . . . . . . . . . 41     Door text in message 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50 . . . . . . . . . . . . 41     DOS Hotkeys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SENAME . . . . . . . . . 40     DOS Shell Swaps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OSSCROLL . . . . . . . . 41     Download  . . . . . . .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UFSIZE  . . . . . . . . . 41     Downloaded 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LORFILE  . . . . . . . . 41     Echo Flag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FIGFILE . . . . . . . . 40     Editing Messages 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PORT . . . . . . . . . . 40     Enter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OTKEYFILE . . . . . . . . 40     Enter Key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MPORT . . . . . . . . . . 40     Entering Messages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CROFILE  . . . . . . . . 40     Example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NO . . . . . . . . . . . 40     Exploding windows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. . . . . . . . . . 40     Export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OUSE  . . . . . . . . . 40     EXPORT.BAT  . . . . . .  9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SNOW . . . . . . . . . . 41     Exporting . . . . . . . 16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ZIP  . . . . . . . . 41, 42     Exporting. 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CK . . . . . . . . . . . 40     External editor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egaMail . . . . . . . . . 21     External Spell Checker 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. . . . . . . . . . . . 19     Form   Feed  on 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. . . . . . . . .  6               Messages 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w Mail  . . . . . 21, 22     Format String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. . . . . . . . . . . 24     From 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. . . . . . . . . . .  6     Protect (NEW) Mail 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 REFER.TXT . . . . 14     Protocol 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. . . . . . . . 11     QEdit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 . . . . . . . . . . 25     QEdit),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s  . . . . . . . . 28     Quick Scan  . . . . 14, 36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Work Directory . . . . 17     Quoting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20, 22     Quoting prefix 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BAT  . . . . . .  9, 42     Read 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 . . . . . . . . . 26     Read by BBS/Conf/Thread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. . . . . 16, 19, 42     Reader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. . . . . . 49     READER.REG 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. . . . . . . . . . . 32     REFER.TXT . . . . . . .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Exported Mail  . . . . 12     Reference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ad Pointer . . . . . 22     Register 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x Messages . . . . . . 21     Registered  . . . . . . 14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Messages  . . . . . 29     Registering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. . . . . . . . . . . 27     Repairing   and   Pur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 4               Mail 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editor  . . . . . 49, 50     Reply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 Door . . . . .  6, 18     REQUIRED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 Reader . . . . . . 18     Right margin 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(tm)  . . . . . . .  1     Screen Display Category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EAD.DOC  . . . . . . .  9     Scroll bars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EAD.EXE  . . . . . . .  9     Search specification 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READ.HKY. . . . . . . . 49     Searching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andling  . . . . . 12     ShareSpell 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 . . . . . . 25     Spell Checker . . . . . 14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TXT . . . . . . 13, 14     Statistics Display 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From  You   are          Subj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 . . . . . . 12     Suppress Tag Lines 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. . . . . . . 16     Swap to External Editor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. . . . . . . .  5     Swap to Spell Checker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 8     Swapped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fter Reply  . . . . . 13     Switching       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il . . . . . . . . 21, 22               Editors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y windows . . . . . . . 11     Tag Lines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. . . . . . . . . . 26     Tagged Messages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. . . . . . . .  9     Threading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. . . . . . . 27, 32     Threads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Beeper . . . . . . 11     Time 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ad . . . . . . . 27     To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ad Flags . . . . 34     Trademark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  . . . . . . . .  8     Trigger Keystroke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. . . . . . . . 10, 42     Upload  . . . . . . . . 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  . . . . . . . . . 11     Use EMS when swapping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. . . . . . . .  9     UTI technology 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. . . . . . . . . 11, 42     WordPerfect . . . . . . 13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. . . . . . . . .  9     Work directory 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 . . . . . . . . . . 10     Your  Mail  from  Last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  and    Saving                    messages 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 . . . . 33     Your New Mail . . . . .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26     ZMODEM  . . . . . . . . . .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 . . . . . . . . . 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